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560"/>
        <w:jc w:val="center"/>
        <w:rPr>
          <w:rFonts w:ascii="黑体;SimHei" w:hAnsi="黑体;SimHei" w:eastAsia="黑体;SimHei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2"/>
          <w:szCs w:val="32"/>
        </w:rPr>
        <w:t>金融大厦</w:t>
      </w:r>
      <w:r>
        <w:rPr>
          <w:rFonts w:eastAsia="黑体;SimHei" w:cs="微软雅黑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微软雅黑" w:eastAsia="黑体;SimHei"/>
          <w:b/>
          <w:sz w:val="32"/>
          <w:szCs w:val="32"/>
        </w:rPr>
        <w:t>楼部分办公物业招租公告</w:t>
      </w:r>
    </w:p>
    <w:p>
      <w:pPr>
        <w:pStyle w:val="Normal"/>
        <w:widowControl/>
        <w:shd w:fill="FFFFFF" w:val="clear"/>
        <w:spacing w:lineRule="atLeast" w:line="520"/>
        <w:ind w:firstLine="560"/>
        <w:jc w:val="center"/>
        <w:rPr>
          <w:rFonts w:ascii="黑体;SimHei" w:hAnsi="黑体;SimHei" w:eastAsia="黑体;SimHei" w:cs="微软雅黑"/>
          <w:b/>
          <w:b/>
          <w:sz w:val="31"/>
          <w:szCs w:val="31"/>
        </w:rPr>
      </w:pPr>
      <w:r>
        <w:rPr>
          <w:rFonts w:eastAsia="黑体;SimHei" w:cs="微软雅黑" w:ascii="黑体;SimHei" w:hAnsi="黑体;SimHei"/>
          <w:b/>
          <w:sz w:val="31"/>
          <w:szCs w:val="31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规范我司物业资产出租行为，根据南沙区管委会《关于规范我区国有企业物业出租管理的指导意见》（穗南开管办函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精神，依照资产经发总公司《物业出租管理暂行办法》（</w:t>
      </w:r>
      <w:r>
        <w:rPr>
          <w:rFonts w:ascii="微软雅黑" w:hAnsi="微软雅黑" w:cs="微软雅黑" w:eastAsia="微软雅黑"/>
          <w:sz w:val="28"/>
          <w:szCs w:val="28"/>
        </w:rPr>
        <w:t>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资【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的规定，按照“公开、公平、公正”的原则，通过公开信息，以及公平、公正的竞争程序确定承租人。现将我司拟出租金融大厦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楼部分办公物业公告如下：</w:t>
      </w:r>
    </w:p>
    <w:p>
      <w:pPr>
        <w:pStyle w:val="Normal"/>
        <w:widowControl/>
        <w:shd w:fill="FFFFFF" w:val="clear"/>
        <w:spacing w:lineRule="atLeast" w:line="520"/>
        <w:ind w:left="1316" w:hanging="7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物业基本情况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物业名称：南沙金融大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楼，位于南沙区海滨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号。大厦八楼部分办公物业，出租面积：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6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平方米。</w:t>
      </w:r>
    </w:p>
    <w:p>
      <w:pPr>
        <w:pStyle w:val="Normal"/>
        <w:widowControl/>
        <w:shd w:fill="FFFFFF" w:val="clear"/>
        <w:spacing w:lineRule="atLeast" w:line="520"/>
        <w:ind w:firstLine="55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二、招租条件：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楼部分办公物业按现状出租，租金逐年递增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租赁期限：三年。租赁期满后再重新公开招租，在租金同等条件下原租户有优先承租权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优先考虑央企、国企、金融类企业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承租方基本要求：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不得将承租的物业擅自转租、分租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不得将承租的物业擅自转让、转借他人或擅自调换使用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不得将承租的物业擅自拆改结构或改变用途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不得利用承租的物业进行违法活动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不得故意损坏承租的物业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不得做违背法律、法规的非法活动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）承租方只能对承租的物业作办公用途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若承租方有违反以上行为之一的，出租方有权终止合同，收回房屋，保证金不退还，且由此造成的损失由承租方赔偿。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三、注意事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招租物业按现状交付使用，交付面积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6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平方米。若承租方重新装修，装修期间需正常缴纳租金，不享受免租期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投标前，投标人需要交纳投标保证金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万元到我公司指定账户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户行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华夏银行广州南沙支行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 账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65 0000 0000 13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 开户名称：广州南沙资产经营有限公司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）。转账时投标人应注明拟投标的物业名称，投标保证金缴纳时间为：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shd w:fill="FFFFFF" w:val="clear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 xml:space="preserve">月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  <w:shd w:fill="FFFFFF" w:val="clear"/>
        </w:rPr>
        <w:t xml:space="preserve">28 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 xml:space="preserve">日 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前。投标人交纳投标保证金后才有资格参加投标。未中标人的投标保证金于开标后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个工作日内无息退还。</w:t>
      </w:r>
    </w:p>
    <w:p>
      <w:pPr>
        <w:pStyle w:val="Normal"/>
        <w:widowControl/>
        <w:shd w:fill="FFFFFF" w:val="clear"/>
        <w:spacing w:lineRule="atLeast" w:line="520"/>
        <w:ind w:firstLine="55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四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投标须知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bookmarkStart w:id="0" w:name="OLE_LINK1"/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投标时，投标人为法人的，需提交营业执照复印件、法定代表人身份证明；属授权委托人的，需提交授权委托书和受委托人身份证复印件；</w:t>
      </w:r>
    </w:p>
    <w:p>
      <w:pPr>
        <w:pStyle w:val="Normal"/>
        <w:shd w:fill="FFFFFF" w:val="clear"/>
        <w:spacing w:lineRule="atLeast" w:line="480"/>
        <w:ind w:firstLine="55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交纳投标保证金的银行转账单或收据复印件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投标人本人在广州地区的银行账户（用于投标人未中标时退回投标保证金）；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投标报价书</w:t>
      </w:r>
      <w:bookmarkEnd w:id="0"/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见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以上每一项资料需加盖投标人单位公章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有资料须密封，在资料袋封面标明“租赁广州南沙资产经营有限公司南沙区海滨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号物业投标报价书”，在密封封口处签名并加盖投标人单位公章。</w:t>
      </w:r>
    </w:p>
    <w:p>
      <w:pPr>
        <w:pStyle w:val="Normal"/>
        <w:widowControl/>
        <w:shd w:fill="FFFFFF" w:val="clear"/>
        <w:spacing w:lineRule="atLeast" w:line="520"/>
        <w:ind w:left="1316" w:hanging="7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五、竞标方式和规则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按招租公告的要求，经资格审核合格后，最高报价者中标，若最高报价遇到同等报价时，以符合本公告第二条款中第三点所规定的条件者作为优先中标人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本次物业出租招标采用公开招标、公开开标（投标时均为暗标）的方式，不接受联合竞投，不得转租或分租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如第一候选人不按要求签署合同，则顺次为第二候选人中标，以此类推。中标人不按要求签署合同的将列入我司黑名单，三年内不得参与我司所有标的物竞价。</w:t>
      </w:r>
    </w:p>
    <w:p>
      <w:pPr>
        <w:pStyle w:val="Normal"/>
        <w:widowControl/>
        <w:shd w:fill="FFFFFF" w:val="clear"/>
        <w:spacing w:lineRule="atLeast" w:line="520"/>
        <w:ind w:firstLine="557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本次招标按月租金单价进行投标，投标底价不低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平方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，否则按废标处理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以上单价不含物业管理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平方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557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若经两次公开招租只有一个符合条件的报名者，仅对投标文件进行符合性审查，通过后可采取协议租赁方式，并按规定公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个工作日无异议后方可实施。</w:t>
      </w:r>
    </w:p>
    <w:p>
      <w:pPr>
        <w:pStyle w:val="Normal"/>
        <w:widowControl/>
        <w:shd w:fill="FFFFFF" w:val="clear"/>
        <w:spacing w:lineRule="atLeast" w:line="520"/>
        <w:ind w:firstLine="557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六、投标和开标安排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截止投标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开标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: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投标资料递交地址：广州市南沙区海滨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80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室。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开标地址：南沙区海滨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80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室。投标人参加开标会的须凭身份证入场，受委托人须持授权委托书和本人身份证入场。</w:t>
      </w:r>
    </w:p>
    <w:p>
      <w:pPr>
        <w:pStyle w:val="Normal"/>
        <w:widowControl/>
        <w:shd w:fill="FFFFFF" w:val="clear"/>
        <w:spacing w:lineRule="atLeast" w:line="520"/>
        <w:ind w:firstLine="555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联系人：蒋小姐，咨询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020-6681369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                       </w:t>
      </w:r>
    </w:p>
    <w:p>
      <w:pPr>
        <w:pStyle w:val="Normal"/>
        <w:widowControl/>
        <w:shd w:fill="FFFFFF" w:val="clear"/>
        <w:spacing w:lineRule="atLeast" w:line="520"/>
        <w:ind w:firstLine="39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广州南沙资产经营有限公司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20"/>
        <w:ind w:right="600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二</w:t>
      </w:r>
      <w:r>
        <w:rPr>
          <w:rFonts w:ascii="微软雅黑" w:hAnsi="微软雅黑" w:cs="微软雅黑" w:eastAsia="微软雅黑"/>
          <w:kern w:val="0"/>
          <w:sz w:val="28"/>
          <w:szCs w:val="28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一八年十二月十四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  <w:shd w:fill="FFFFFF" w:val="clear"/>
              </w:rPr>
              <w:t>金融大厦八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㎡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租金报价为每月每平方米租金的单价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不含物管费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  <w:shd w:fill="FFFFFF" w:val="clear"/>
              </w:rPr>
              <w:t>租金逐年递增</w:t>
            </w:r>
            <w:r>
              <w:rPr>
                <w:rFonts w:cs="仿宋_GB2312;仿宋" w:ascii="宋体;SimSun" w:hAnsi="宋体;SimSun"/>
                <w:kern w:val="0"/>
                <w:sz w:val="28"/>
                <w:szCs w:val="28"/>
                <w:shd w:fill="FFFFFF" w:val="clear"/>
              </w:rPr>
              <w:t>5%</w:t>
            </w:r>
            <w:r>
              <w:rPr>
                <w:rFonts w:ascii="宋体;SimSun" w:hAnsi="宋体;SimSun" w:cs="仿宋_GB2312;仿宋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本投标书中物业的面积仅做参考之用，签订合同以物业重新测量面积为准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八楼部分办公物业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945" w:dyaOrig="12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6pt;height:440.6pt" filled="f" o:ole="">
            <v:imagedata r:id="rId3" o:title=""/>
          </v:shape>
          <o:OLEObject Type="Embed" ProgID="" ShapeID="ole_rId2" DrawAspect="Content" ObjectID="_1520232223" r:id="rId2"/>
        </w:objec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3:00Z</dcterms:created>
  <dc:creator>Administrator</dc:creator>
  <dc:description/>
  <dc:language>en-US</dc:language>
  <cp:lastModifiedBy>16250</cp:lastModifiedBy>
  <cp:lastPrinted>2017-02-23T16:51:00Z</cp:lastPrinted>
  <dcterms:modified xsi:type="dcterms:W3CDTF">2018-12-14T07:33:00Z</dcterms:modified>
  <cp:revision>2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