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发总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tbl>
      <w:tblPr>
        <w:tblW w:w="96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0"/>
        <w:gridCol w:w="1704"/>
        <w:gridCol w:w="1058"/>
        <w:gridCol w:w="800"/>
        <w:gridCol w:w="873"/>
        <w:gridCol w:w="563"/>
        <w:gridCol w:w="1260"/>
        <w:gridCol w:w="852"/>
        <w:gridCol w:w="1014"/>
      </w:tblGrid>
      <w:tr>
        <w:trPr>
          <w:tblHeader w:val="true"/>
          <w:trHeight w:val="1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金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递增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现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预计最早进场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31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广州南沙区锦毅置业管理有限公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金岭北路合成工业区东南面土地（直一街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号之二旁边土地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360.4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每一年递增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红线内土地平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按合同签署时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交易保证金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40000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按</w:t>
      </w:r>
      <w:r>
        <w:rPr>
          <w:rFonts w:ascii="宋体" w:hAnsi="宋体" w:cs="宋体"/>
          <w:sz w:val="24"/>
          <w:szCs w:val="24"/>
        </w:rPr>
        <w:t>现状出租，</w:t>
      </w:r>
      <w:r>
        <w:rPr>
          <w:rFonts w:ascii="宋体" w:hAnsi="宋体" w:cs="宋体"/>
          <w:sz w:val="24"/>
          <w:szCs w:val="24"/>
          <w:lang w:eastAsia="zh-CN"/>
        </w:rPr>
        <w:t>不提供装修免租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月租金起价及年递增率如上述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基本情况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租金作为押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签订合同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个日历日</w:t>
      </w:r>
      <w:r>
        <w:rPr>
          <w:rFonts w:ascii="宋体" w:hAnsi="宋体" w:cs="宋体"/>
          <w:sz w:val="24"/>
          <w:szCs w:val="24"/>
        </w:rPr>
        <w:t>内缴纳一个月的租金和押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租人条件：竞租人具有完全民事行为能力，在中华人民共和国境内注册的法人或自然人；如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身份证件；如以法人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工业加工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提出承租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的用途，并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</w:t>
      </w:r>
      <w:r>
        <w:rPr>
          <w:rFonts w:ascii="宋体" w:hAnsi="宋体" w:cs="宋体"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栏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区锦毅置业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80055160100019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广发银行南沙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法人的，提交营业执照复印件、法定代表人身份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有授权委托人的，还需提交授权委托书和受委托人身份证复印件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自然人的，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本人在广州地区的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；自然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的，需签名并加盖手指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附法人代表签名并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自然人竞租的须签名加盖手指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，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时均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均为密封资料</w:t>
      </w:r>
      <w:r>
        <w:rPr>
          <w:rFonts w:ascii="宋体" w:hAnsi="宋体" w:cs="宋体"/>
          <w:color w:val="000000"/>
          <w:sz w:val="24"/>
          <w:szCs w:val="24"/>
        </w:rPr>
        <w:t>），价高者得，不接受联合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，不得转租或分租。如最高报价遇到同等报价时，最高报价各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再进行一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密封</w:t>
      </w:r>
      <w:r>
        <w:rPr>
          <w:rFonts w:ascii="宋体" w:hAnsi="宋体" w:cs="宋体"/>
          <w:color w:val="000000"/>
          <w:sz w:val="24"/>
          <w:szCs w:val="24"/>
        </w:rPr>
        <w:t>报价（报价不能低于第一次的最高报价）。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截止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会的须凭身份证入场，受委托人须持授权委托书和本人身份证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朱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168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广州南沙区锦毅置业管理有限公司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1055"/>
        <w:gridCol w:w="2036"/>
        <w:gridCol w:w="203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或自然人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签名并加盖手指印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金岭北路合成工业区东南面土地（直一街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号之二旁边土地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年递增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每一年递增</w:t>
            </w:r>
            <w:r>
              <w:rPr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360.47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4"/>
              </w:rPr>
              <w:t>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、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、本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招租公告</w:t>
            </w:r>
            <w:r>
              <w:rPr>
                <w:rFonts w:ascii="宋体" w:hAnsi="宋体" w:cs="仿宋_GB2312;仿宋"/>
                <w:color w:val="000000"/>
                <w:sz w:val="24"/>
              </w:rPr>
              <w:t>中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的面积仅做参考之用，签订合同以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重新测量面积为准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831340" cy="111315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795</wp:posOffset>
                      </wp:positionV>
                      <wp:extent cx="2855595" cy="52895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法人的，提交营业执照复印件、法定代表人身份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法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有授权委托人的，还需提交授权委托书和受委托人身份证复印件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自然人的，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委签名：                                           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oosename">
    <w:name w:val="choosename"/>
    <w:basedOn w:val="Style14"/>
    <w:qFormat/>
    <w:rPr/>
  </w:style>
  <w:style w:type="character" w:styleId="Ico1659">
    <w:name w:val="ico1659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Designclass">
    <w:name w:val="design_class"/>
    <w:basedOn w:val="Style14"/>
    <w:qFormat/>
    <w:rPr/>
  </w:style>
  <w:style w:type="character" w:styleId="W32">
    <w:name w:val="w3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over48">
    <w:name w:val="hover48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1660">
    <w:name w:val="ico1660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dropright">
    <w:name w:val="cdropright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text11">
    <w:name w:val="icontext11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Lastchild">
    <w:name w:val="last-child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Editclass">
    <w:name w:val="edit_class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1658">
    <w:name w:val="ico1658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Estimategray">
    <w:name w:val="estimate_gray"/>
    <w:basedOn w:val="Style14"/>
    <w:qFormat/>
    <w:rPr>
      <w:color w:val="FFFFFF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朱佩茹</cp:lastModifiedBy>
  <cp:lastPrinted>2021-05-31T08:54:00Z</cp:lastPrinted>
  <dcterms:modified xsi:type="dcterms:W3CDTF">2021-05-31T00:55:34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