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0"/>
        <w:gridCol w:w="1704"/>
        <w:gridCol w:w="1058"/>
        <w:gridCol w:w="800"/>
        <w:gridCol w:w="873"/>
        <w:gridCol w:w="563"/>
        <w:gridCol w:w="1260"/>
        <w:gridCol w:w="852"/>
        <w:gridCol w:w="1014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3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广州南沙经发工业有限公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塘坑工业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号之空地（附带上盖物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723.6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 xml:space="preserve">1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每三年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3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无产权证、有供水供电，无消防设施，上盖附带上盖物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投标保证金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 xml:space="preserve">20000  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经发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639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何先生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677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经发区工业</w:t>
      </w:r>
      <w:r>
        <w:rPr>
          <w:rFonts w:cs="Times New Roman"/>
          <w:sz w:val="24"/>
          <w:szCs w:val="24"/>
          <w:lang w:eastAsia="zh-CN"/>
        </w:rPr>
        <w:t>有限</w:t>
      </w:r>
      <w:r>
        <w:rPr>
          <w:rFonts w:cs="Times New Roman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</w:rPr>
              <w:t>塘坑工业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之空地（附带</w:t>
            </w:r>
            <w:r>
              <w:rPr>
                <w:sz w:val="24"/>
                <w:szCs w:val="24"/>
              </w:rPr>
              <w:t>上盖物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  <w:r>
              <w:rPr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每三年</w:t>
            </w: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723.6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text3">
    <w:name w:val="icontext3"/>
    <w:basedOn w:val="Style14"/>
    <w:qFormat/>
    <w:rPr/>
  </w:style>
  <w:style w:type="character" w:styleId="Ico1659">
    <w:name w:val="ico1659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text1">
    <w:name w:val="icontext1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W32">
    <w:name w:val="w3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Button4">
    <w:name w:val="button4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Choosename">
    <w:name w:val="choosename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rowseclassspan">
    <w:name w:val="browse_class&gt;spa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stimategray1">
    <w:name w:val="estimate_gray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Moreaction32">
    <w:name w:val="moreaction32"/>
    <w:basedOn w:val="Style14"/>
    <w:qFormat/>
    <w:rPr/>
  </w:style>
  <w:style w:type="character" w:styleId="Ico1660">
    <w:name w:val="ico1660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Lastchild">
    <w:name w:val="la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6-02T15:25:00Z</cp:lastPrinted>
  <dcterms:modified xsi:type="dcterms:W3CDTF">2021-08-02T01:05:2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