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岗位的岗位职责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安全营运部经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岗位职责：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上级制定的有关法律法规指令，结合公司实际，制定公司安全营运工作制度与措施，指导、督促路线长、司机执行落实，并进行定期检查、评比，健全与完善安全营运管理工作；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上级下达的各项指令与业务发展部的需求，制定年、季、月营运生产计划，制定行车调度和节日等重大活动时车辆运行方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拟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员安全生产责任状，并负责组织落实，做好监督、检查、统计、考核和分析工作；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客运市场变化，及时做好线路客流调查和有关资料信息的搜集、汇总分析工作，制定公司营运发展规划和各个时期的线网调整计划，并负责向上级申报、组织实施；根据线路运营情况，合理调配线路运力；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审核每天的经营日报表，汇总生产日报表，总结公司日常安全运营情况。收集、填写、整理公司所有安全营运报表，并按照规定时间向公司及各职能部门报送报表。定期对比、分析各种经营数据，从中查找规律和问题，并制定整改措施和方案。负责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度系统的应用，制订相应的管理制度，对全公司营运情况进行有效的监督和管理；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对调度员、站务员、司机进行业务培训和考核，对违反公司规章制度的调度员、站务员、司机及时进行教育，并按公司有关规定进行处理；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对线路公交站场、停车场的使用进行协调，确保站场、停车场的正常运作，车辆的安全营运、停放等，做好监督和检查工作；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面贯彻上级的安全生产相关指示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上级和公司的安全管理措施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制度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安全生产的宣传、教育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培训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年度岗位培训、年度重点驾驶员培训）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公司各班组、各部室的安全生产工作予以指导、监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全员的安全生产意识，实现公司的安全运营管理目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公司管理制度对管理不到位的、不履行管理职责的部门和管理者予以追究、处罚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指导、落实驾驶员的安全、服务工作，组织公司定期不定期的安全生产大检查、安全隐患大排查工作，并制定隐患整改任务分解表，对整改情况予以跟踪、检查、督办及台帐建立，向领导及时反馈整改情况；定期检查、维修消防器材，保持消防器材完整有效，并组织和参加重大事故及火警的调查分析处理工作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面掌握公司安全生产管理机制运行状况，按照“四不放过”的原则，及时完成交通责任事故的现场勘查、调查、处理、结案、理赔等相关工作。定期进行营运服务合格率、服务设施合格率检查，负责处理服务质量方面的群众来电、来信、来访及投诉事件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办理营运车辆的相关资质证件、营运证照，营运车辆城市道路建设费等的缴纳及减免手续；按照上级关于企业资质年审、线路考评、线路招投标工作的管理办法制订相应的工作方案，并组织落实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成领导交办的临时性工作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车辆技修部经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岗位职责：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公司实际，制定公司技改任务与计划、维护维修质量管理制度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车辆和机具设备的使用、维护、修理、检审等方面的工艺规范和安全操作规程，并负责组织实施、督促和考核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立车辆、设备（固定资产）的技术档案，负责车辆的购置、验收和报废处理等工作，按时填报各类技术、检验统计报表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编制并强制执行车辆各级维护作业计划，组织车辆技术改造、机具设备维修、旧件修复等工作，按照规定完成公司确定的保修质量、保修成本、车日、机障、燃料等指标，积极配合营运部门做好车辆的日常维护保养工作。制订车辆检审计划、制度和措施，对检审车辆进行技术性能检验鉴定，提高车辆检审一次合格率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制订技术经济定额指标，总结推广爱车、节油、节电、节水、节能、节胎等先进经验，协调养用关系，减少故障，提高完好车率，降低保修成本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环境保护，做好“三废”治理工作，收集、交流技术信息，引进推广新技术等，严格执行国家规定的标准对车辆尾气排放进行检测控制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同有关部门对重大机损事故进行调查分析，提出处理意见，对比较集中的机损问题要及时采取防范措施，把机损事故控制到最低限度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做好故障车辆的临（抢）修、拯救工作，保障临（抢）修、拯救工作及时有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真贯彻国家计量法令和有关规定，开展各项计量检测，做好计量数据记录和分析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立健全各项生产原始记录和各种统计台账，建立各维修岗位责任制和指标考核体系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车载设备的技术管理与协调工作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成领导交办的临时性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调度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岗位职责：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隶属安全营运部，协助经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制定月营运生产计划，制定行车调度和节日等重大活动时车辆运行方案，制订排班表，负责</w:t>
      </w:r>
      <w:r>
        <w:rPr>
          <w:rFonts w:ascii="仿宋_GB2312" w:hAnsi="仿宋_GB2312" w:cs="仿宋" w:eastAsia="仿宋_GB2312"/>
          <w:sz w:val="32"/>
          <w:szCs w:val="32"/>
        </w:rPr>
        <w:t>公司车辆的调度，对司机出车行程、班数等进行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做好监督、检查、统计、考核和分析工作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填报每天的经营日报表，汇总生产日报表，总结公司日常安全运营情况，并按照规定时间向公司及各职能部门报送报表。定期对比、分析各种经营数据，从中查找规律和问题，并提出整改措施和方案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度系统的应用，对全公司营运情况进行有效的监督和管理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对路线长、</w:t>
      </w:r>
      <w:r>
        <w:rPr>
          <w:rFonts w:ascii="仿宋_GB2312" w:hAnsi="仿宋_GB2312" w:cs="仿宋" w:eastAsia="仿宋_GB2312"/>
          <w:sz w:val="32"/>
          <w:szCs w:val="32"/>
        </w:rPr>
        <w:t>司机的日常管理及考核等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组织车辆的日常检查、管理、维护，安排车辆的清洁工作，保证车辆的整洁和安全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办理营运车辆的相关资质证件、营运证照，营运车辆城市道路建设费等的缴纳及减免手续；按照上级关于企业资质年审、线路考评、线路招投标工作的管理办法制订相应的工作方案，并组织落实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成领导交办的临时性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采购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岗位职责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隶属办公室，制订公司采购管理制度及工作流程，并贯彻执行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根据全年及月度生产计划，负责采购计划的制定及实施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制定临时性采购计划并跟踪实施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制定供应商体系开发优化计划上报，负责跟踪材料采购价格，提高采购物品质量，设法降低采购成本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做好价格评价体系工作，做好消耗量大的材料价格管理，推行大件、贵重材料零库存工作；与各部门积极协调，解决采购工作中遇到的问题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、完成上级领导安排的其他工作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五、车管员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岗位职责：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隶属车辆技修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车辆、设备（固定资产）的技术档案，</w:t>
      </w:r>
      <w:r>
        <w:rPr>
          <w:rFonts w:ascii="仿宋_GB2312" w:hAnsi="仿宋_GB2312" w:cs="仿宋" w:eastAsia="仿宋_GB2312"/>
          <w:sz w:val="32"/>
          <w:szCs w:val="32"/>
        </w:rPr>
        <w:t>及时更新存档相关资料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提出车辆的购置、验收和报废处理等工作，按时填报各类技术、检验统计报表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编制并强制执行车辆各级维护作业计划，组织车辆技术改造、机具设备维修、旧件修复等工作，按照规定完成公司确定的保修质量、保修成本、车日、机障、燃料等指标，积极配合营运部门做好车辆的日常维护保养工作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制订车辆检审计划、制度和措施，</w:t>
      </w:r>
      <w:r>
        <w:rPr>
          <w:rFonts w:ascii="仿宋_GB2312" w:hAnsi="仿宋_GB2312" w:cs="仿宋" w:eastAsia="仿宋_GB2312"/>
          <w:sz w:val="32"/>
          <w:szCs w:val="32"/>
        </w:rPr>
        <w:t>并跟进落实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检审车辆进行技术性能检验鉴定，提高车辆检审一次合格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立健全各项生产原始记录和各种统计台账，建立各维修岗位责任制和指标考核体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完成领导交办的其他事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车辆机修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岗位职责：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隶属车辆技修部，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车辆和机具设备的维护、修理、检审等方面的工艺规范和安全操作规程，按照规定完成公司确定的保修质量、保修成本、车日、机障、燃料等指标，积极配合营运部门做好车辆的日常维护保养工作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做好故障车辆的临（抢）修、拯救工作，保障临（抢）修、拯救工作及时有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车辆技术改造、机具设备维修、旧件修复等工作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时填报各类技术、检验统计报表、工作日报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完成领导交办的其他事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大巴司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岗位职责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负责公司员工上下班交通车驾驶，兼负责南沙区公交车驾驶（</w:t>
      </w:r>
      <w:r>
        <w:rPr>
          <w:rFonts w:eastAsia="仿宋_GB2312" w:cs="仿宋" w:ascii="仿宋_GB2312" w:hAnsi="仿宋_GB2312"/>
          <w:sz w:val="32"/>
          <w:szCs w:val="32"/>
        </w:rPr>
        <w:t>10:30-15:3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InternetLink">
    <w:name w:val="Hyperlink"/>
    <w:basedOn w:val="Style14"/>
    <w:rPr>
      <w:rFonts w:cs="Times New Roman"/>
      <w:color w:val="1844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发文单位和印发日期"/>
    <w:basedOn w:val="Normal"/>
    <w:qFormat/>
    <w:pPr>
      <w:spacing w:lineRule="auto" w:line="360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hyperlink" Target="http://www.fdcew.com/hypx/List_18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1:00Z</dcterms:created>
  <dc:creator>Administrator</dc:creator>
  <dc:description/>
  <dc:language>en-US</dc:language>
  <cp:lastModifiedBy>Administrator</cp:lastModifiedBy>
  <dcterms:modified xsi:type="dcterms:W3CDTF">2015-01-06T05:21:00Z</dcterms:modified>
  <cp:revision>2</cp:revision>
  <dc:subject/>
  <dc:title>关于财务人员优化方案草案</dc:title>
</cp:coreProperties>
</file>