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731"/>
        <w:gridCol w:w="6390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珠江西路必克强制衣厂物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租金报价为每月每平方米租金的单价，大小写应相符，如有不符，以大写金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租金逐年递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121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715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0:00Z</dcterms:created>
  <dc:creator>微软用户</dc:creator>
  <dc:description/>
  <dc:language>en-US</dc:language>
  <cp:lastModifiedBy>陈雪瑜</cp:lastModifiedBy>
  <cp:lastPrinted>2015-09-15T08:58:00Z</cp:lastPrinted>
  <dcterms:modified xsi:type="dcterms:W3CDTF">2015-10-09T01:40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