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3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55"/>
        <w:gridCol w:w="2565"/>
        <w:gridCol w:w="2325"/>
        <w:gridCol w:w="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 目 内 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报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番禺区市桥街康乐路二号二层商铺楼面补漏加固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总报价（大写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分部分项工程量和措施项目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0"/>
        <w:gridCol w:w="1575"/>
        <w:gridCol w:w="1305"/>
        <w:gridCol w:w="177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计量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程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总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棚面龙骨及饰面拆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塑料管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Φ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屋面涂膜防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浆堵漏 环氧树脂 混凝土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垃圾外运及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措施项目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里脚手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独装饰装修工程垂直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已完工程及设备保护及文明施工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上述清单项目为完成本工程的重要内容，未列明的项目或漏项请投标单位在投标报价时综合考虑，不另外增加工程费用。</w:t>
      </w:r>
      <w:r>
        <w:br w:type="page"/>
      </w:r>
    </w:p>
    <w:p>
      <w:pPr>
        <w:pStyle w:val="Style15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rFonts w:cs="宋体;SimSun"/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：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施</w:t>
      </w:r>
      <w:bookmarkStart w:id="0" w:name="OLE_LINK11"/>
      <w:r>
        <w:rPr>
          <w:rFonts w:cs="宋体;SimSun"/>
          <w:b/>
          <w:bCs/>
          <w:sz w:val="44"/>
          <w:szCs w:val="44"/>
        </w:rPr>
        <w:t>工</w:t>
      </w:r>
      <w:bookmarkEnd w:id="0"/>
      <w:r>
        <w:rPr>
          <w:rFonts w:cs="宋体;SimSun"/>
          <w:b/>
          <w:bCs/>
          <w:sz w:val="44"/>
          <w:szCs w:val="44"/>
        </w:rPr>
        <w:t>工艺</w:t>
      </w:r>
    </w:p>
    <w:p>
      <w:pPr>
        <w:pStyle w:val="Style15"/>
        <w:spacing w:lineRule="exact" w:line="50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Cs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38100" r="0" b="3810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52.95pt,21.8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0" r="0" b="38100"/>
                <wp:wrapNone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8pt" to="332.95pt,21.8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39065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拆除天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7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>拆除天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2763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基层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基层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1504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找出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>找出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635" cy="396240"/>
                <wp:effectExtent l="38100" t="635" r="38100" b="635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396pt,31.9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79375</wp:posOffset>
                </wp:positionV>
                <wp:extent cx="12763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布浆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布浆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20015</wp:posOffset>
                </wp:positionV>
                <wp:extent cx="15049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封闭浆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封闭浆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276350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试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试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41.95pt,0.8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61.95pt,8.6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635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38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38100" r="0" b="38100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341.95pt,21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27635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施工注浆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施工注浆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59055</wp:posOffset>
                </wp:positionV>
                <wp:extent cx="1276350" cy="473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注</w:t>
                            </w:r>
                            <w:bookmarkStart w:id="1" w:name="OLE_LINK7"/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灌</w:t>
                            </w:r>
                            <w:bookmarkEnd w:id="1"/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浆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3pt;mso-wrap-distance-left:9.05pt;mso-wrap-distance-right:9.05pt;mso-wrap-distance-top:0pt;mso-wrap-distance-bottom:0pt;margin-top: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注</w:t>
                      </w:r>
                      <w:bookmarkStart w:id="2" w:name="OLE_LINK7"/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灌</w:t>
                      </w:r>
                      <w:bookmarkEnd w:id="2"/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浆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504950" cy="514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注灌浆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注灌浆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1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52.95pt,3.8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635" cy="396240"/>
                <wp:effectExtent l="38100" t="635" r="38100" b="635"/>
                <wp:wrapNone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pt" to="396pt,33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96215</wp:posOffset>
                </wp:positionV>
                <wp:extent cx="1276350" cy="514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封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封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39065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bookmarkStart w:id="3" w:name="_Hlk403506508"/>
                            <w:bookmarkStart w:id="4" w:name="OLE_LINK6"/>
                            <w:bookmarkStart w:id="5" w:name="OLE_LINK5"/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涂胶第一遍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bookmarkStart w:id="6" w:name="_Hlk403506508"/>
                      <w:bookmarkStart w:id="7" w:name="OLE_LINK6"/>
                      <w:bookmarkStart w:id="8" w:name="OLE_LINK5"/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涂胶第一遍</w:t>
                      </w:r>
                      <w:bookmarkEnd w:id="6"/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495425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修补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修补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2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50.95pt,8.6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2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61.95pt,8.6pt" ID="Line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30"/>
          <w:szCs w:val="30"/>
        </w:rPr>
        <w:t>２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635" cy="495935"/>
                <wp:effectExtent l="38100" t="635" r="38100" b="0"/>
                <wp:wrapNone/>
                <wp:docPr id="2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9pt" to="45pt,57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38100" r="0" b="38100"/>
                <wp:wrapNone/>
                <wp:docPr id="2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2pt" to="350.95pt,21.2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456565" cy="0"/>
                <wp:effectExtent l="635" t="38100" r="0" b="38100"/>
                <wp:wrapNone/>
                <wp:docPr id="2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2pt" to="161.9pt,21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1494790" cy="5035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涂胶第二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65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涂胶第二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66675</wp:posOffset>
                </wp:positionV>
                <wp:extent cx="1609725" cy="5035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安装接水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9.65pt;mso-wrap-distance-left:9.05pt;mso-wrap-distance-right:9.05pt;mso-wrap-distance-top:0pt;mso-wrap-distance-bottom:0pt;margin-top: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安装接水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5715</wp:posOffset>
                </wp:positionV>
                <wp:extent cx="1504315" cy="574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排水管布置安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5.2pt;mso-wrap-distance-left:9.05pt;mso-wrap-distance-right:9.05pt;mso-wrap-distance-top:0pt;mso-wrap-distance-bottom:0pt;margin-top:0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排水管布置安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635" cy="495935"/>
                <wp:effectExtent l="38100" t="635" r="38100" b="0"/>
                <wp:wrapNone/>
                <wp:docPr id="3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414pt,55.6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34645</wp:posOffset>
                </wp:positionV>
                <wp:extent cx="457200" cy="6985"/>
                <wp:effectExtent l="0" t="37465" r="635" b="32385"/>
                <wp:wrapNone/>
                <wp:docPr id="3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35pt" to="350.95pt,26.85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457200" cy="6985"/>
                <wp:effectExtent l="0" t="37465" r="635" b="32385"/>
                <wp:wrapNone/>
                <wp:docPr id="3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5pt" to="170.95pt,19.05pt" ID="Line 8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27635</wp:posOffset>
                </wp:positionV>
                <wp:extent cx="1504950" cy="5740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隐蔽前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2pt;mso-wrap-distance-left:9.05pt;mso-wrap-distance-right:9.05pt;mso-wrap-distance-top:0pt;mso-wrap-distance-bottom:0pt;margin-top:1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隐蔽前验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730375" cy="514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修复天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0.5pt;mso-wrap-distance-left:9.05pt;mso-wrap-distance-right:9.05pt;mso-wrap-distance-top:0pt;mso-wrap-distance-bottom:0pt;margin-top:1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修复天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619250" cy="514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清理垃圾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清理垃圾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898515</wp:posOffset>
                </wp:positionV>
                <wp:extent cx="635" cy="495935"/>
                <wp:effectExtent l="38100" t="635" r="38100" b="0"/>
                <wp:wrapNone/>
                <wp:docPr id="3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4.45pt" to="342pt,503.4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35" cy="495935"/>
                <wp:effectExtent l="38100" t="635" r="38100" b="0"/>
                <wp:wrapNone/>
                <wp:docPr id="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54pt,42.2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390015" cy="5143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5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390015" cy="5143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交付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交付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456565" cy="0"/>
                <wp:effectExtent l="0" t="38100" r="0" b="38100"/>
                <wp:wrapNone/>
                <wp:docPr id="4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52.9pt,0.2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59:00Z</dcterms:created>
  <dc:creator>0</dc:creator>
  <dc:description/>
  <dc:language>en-US</dc:language>
  <cp:lastModifiedBy>鮨ԨᏠϜ_x000b_</cp:lastModifiedBy>
  <cp:lastPrinted>2013-12-20T10:24:00Z</cp:lastPrinted>
  <dcterms:modified xsi:type="dcterms:W3CDTF">2015-02-27T01:59:00Z</dcterms:modified>
  <cp:revision>2</cp:revision>
  <dc:subject/>
  <dc:title>南沙镇供水水压水量调查及管网改造方案设计内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