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731"/>
        <w:gridCol w:w="6390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南沙街珠江中路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物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面积（㎡）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租金报价为每月每平方米租金的单价，大小写应相符，如有不符，以大写金额为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投标书中物业的面积仅做参考之用，签订合同以物业重新测量面积为准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租金逐年递增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121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0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05:00Z</dcterms:created>
  <dc:creator>微软用户</dc:creator>
  <dc:description/>
  <dc:language>en-US</dc:language>
  <cp:lastModifiedBy>陈雪瑜</cp:lastModifiedBy>
  <cp:lastPrinted>2015-09-15T08:58:00Z</cp:lastPrinted>
  <dcterms:modified xsi:type="dcterms:W3CDTF">2016-10-09T08:05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