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386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康裕园四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60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东升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幢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乐城花苑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40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50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银川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铺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南北台大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铺</w:t>
            </w:r>
          </w:p>
          <w:p>
            <w:pPr>
              <w:pStyle w:val="Normal"/>
              <w:ind w:left="210" w:hanging="210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南北台原一工区旧仓库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0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商业服务性用房、、居住性用房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康裕园四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座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60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94.2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东升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楼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幢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 xml:space="preserve">号 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16.83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乐城花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B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座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40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0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91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银川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03.6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南北台大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5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6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南北台原一工区旧仓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0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5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康裕园四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东升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 xml:space="preserve">号，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乐城花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银川街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南北台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铺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南北台原一工区旧仓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号    </w:t>
      </w:r>
    </w:p>
    <w:p>
      <w:pPr>
        <w:pStyle w:val="Normal"/>
        <w:rPr/>
      </w:pPr>
      <w:r>
        <w:rPr/>
        <w:t xml:space="preserve">项目内容：商业服务性用房、居住性用房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不得作为餐饮、厂房，并且不得影响区内安全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6:00Z</dcterms:created>
  <dc:creator>微软用户</dc:creator>
  <dc:description/>
  <dc:language>en-US</dc:language>
  <cp:lastModifiedBy>陈雪瑜</cp:lastModifiedBy>
  <cp:lastPrinted>2014-07-14T09:43:00Z</cp:lastPrinted>
  <dcterms:modified xsi:type="dcterms:W3CDTF">2016-11-01T06:0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