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:10</w:t>
      </w:r>
      <w:r>
        <w:rPr>
          <w:rFonts w:ascii="仿宋_GB2312" w:hAnsi="仿宋_GB2312" w:cs="Arial" w:eastAsia="仿宋_GB2312"/>
          <w:sz w:val="32"/>
          <w:szCs w:val="32"/>
        </w:rPr>
        <w:t>家单位名单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196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股东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占股比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股权层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市弘基建设工程质量安全监督检测站有限公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南沙经济技术开发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南沙经济技术开发区金门房地产有限公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南沙经济技术开发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8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南沙慧视通讯科技有限公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南沙科技投资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美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南沙工程质量安全检测中心有限公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南沙基础设施投资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7.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临海投资顾问有限公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南沙建设投资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南沙经济技术开发区工贸公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南沙经济技术开发总公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南沙经济技术开发区石力发展公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南沙经济技术开发区工业公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南沙肯尼斯码头有限公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南沙基础设施投资有限公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五级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南沙江海联运码头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南翠房地产开发有限公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南沙科技投资有限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五级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乾信经济发展有限公司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南沙经济技术开发总公司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%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南沙经济技术开发区必克强制衣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州南沙经济技术开发区工业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jc w:val="left"/>
      <w:outlineLvl w:val="1"/>
    </w:pPr>
    <w:rPr>
      <w:rFonts w:ascii="Arial" w:hAnsi="Arial" w:cs="Arial"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0:00Z</dcterms:created>
  <dc:creator>微软用户</dc:creator>
  <dc:description/>
  <dc:language>en-US</dc:language>
  <cp:lastModifiedBy>龚家豪</cp:lastModifiedBy>
  <cp:lastPrinted>2017-08-25T15:40:00Z</cp:lastPrinted>
  <dcterms:modified xsi:type="dcterms:W3CDTF">2017-12-04T07:20:00Z</dcterms:modified>
  <cp:revision>2</cp:revision>
  <dc:subject/>
  <dc:title>广州南沙口岸联检单位食堂劳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