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投标报价书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1260"/>
        <w:gridCol w:w="540"/>
        <w:gridCol w:w="386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（加盖公章或签名并加盖手指印）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拟租赁物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南北台大街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号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南北台大街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号铺</w:t>
            </w:r>
          </w:p>
          <w:p>
            <w:pPr>
              <w:pStyle w:val="Normal"/>
              <w:ind w:left="240" w:hanging="240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租赁用途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商业服务性用房</w:t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面积（㎡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租金报价（元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㎡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月）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租金报价为每月每平方米租金的单价</w:t>
            </w: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大小写应相符，如有不符，以大写金额为准。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、租金逐年递增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5%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、本投标书中物业的面积仅做参考之用，签订合同以物业重新测量面积为准。</w:t>
            </w:r>
          </w:p>
        </w:tc>
      </w:tr>
      <w:tr>
        <w:trPr>
          <w:trHeight w:val="41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小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大写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7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3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、南北台大街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号铺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91.44 m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、南北台大街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号铺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32.55 m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文件符合性审查表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南北台大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铺</w:t>
      </w:r>
    </w:p>
    <w:p>
      <w:pPr>
        <w:pStyle w:val="Normal"/>
        <w:ind w:left="11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南北台大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铺</w:t>
      </w:r>
    </w:p>
    <w:p>
      <w:pPr>
        <w:pStyle w:val="Normal"/>
        <w:rPr/>
      </w:pPr>
      <w:r>
        <w:rPr/>
        <w:t xml:space="preserve">项目内容：商业服务性用房 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195"/>
        <w:gridCol w:w="1389"/>
        <w:gridCol w:w="1390"/>
        <w:gridCol w:w="1390"/>
        <w:gridCol w:w="1390"/>
      </w:tblGrid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                     评审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密封性完好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为法人的，提供营业执照的复印件（加盖公司公章）、法定代表人证明书或委托授权书原件；投标人为自然人的，提供身份证复印件（签名及按手指印）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用途符合招租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铺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不低于最低限价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的银行转账单或收据复印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一项目符合的打“○”，不符合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出现一个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 xml:space="preserve">的结论为不通过。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中全部条件满足为通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签名：                                           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月   日</w:t>
      </w:r>
    </w:p>
    <w:sectPr>
      <w:headerReference w:type="default" r:id="rId2"/>
      <w:type w:val="nextPage"/>
      <w:pgSz w:w="11906" w:h="16838"/>
      <w:pgMar w:left="1259" w:right="1134" w:gutter="0" w:header="737" w:top="793" w:footer="0" w:bottom="10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6:00Z</dcterms:created>
  <dc:creator>微软用户</dc:creator>
  <dc:description/>
  <cp:keywords/>
  <dc:language>en-US</dc:language>
  <cp:lastModifiedBy>gjh</cp:lastModifiedBy>
  <cp:lastPrinted>2017-04-12T15:59:00Z</cp:lastPrinted>
  <dcterms:modified xsi:type="dcterms:W3CDTF">2017-04-17T08:07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