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倚桂轩住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机械车位拆除询价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名称：倚桂轩住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机械车位拆除</w:t>
      </w:r>
    </w:p>
    <w:p>
      <w:pPr>
        <w:pStyle w:val="Normal"/>
        <w:numPr>
          <w:ilvl w:val="0"/>
          <w:numId w:val="0"/>
        </w:numPr>
        <w:spacing w:lineRule="exact" w:line="54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、项目概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位于广州市南沙区蝴蝶洲路段，用地面积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911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㎡，总建筑面积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6785.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㎡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主体封顶，分为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东、西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层楼房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设计户型共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套；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首层北面为机械停车位，共设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台机械停车设备，分上下两层，合计提供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个车位；其余区域设置设备房、物业管理用房及架空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权属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</w:rPr>
        <w:t>广州南沙开发区腾龙山庄房地产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询价内容（详见附件）：按照要求完成倚桂轩住宅原有机械停车设备拆除、堆放库建设及消防喷淋调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质要求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2"/>
          <w:sz w:val="32"/>
          <w:szCs w:val="32"/>
          <w:u w:val="none"/>
          <w:lang w:bidi="ar-SA"/>
        </w:rPr>
        <w:t>机电工程施工总承包三级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或以上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2"/>
          <w:sz w:val="32"/>
          <w:szCs w:val="32"/>
          <w:u w:val="none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2"/>
          <w:sz w:val="32"/>
          <w:szCs w:val="32"/>
          <w:u w:val="none"/>
          <w:lang w:bidi="ar-SA"/>
        </w:rPr>
        <w:t>消防设施工程专业承包二级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或以上。</w:t>
      </w:r>
    </w:p>
    <w:p>
      <w:pPr>
        <w:pStyle w:val="Heading1"/>
        <w:spacing w:lineRule="exact" w:line="5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六、项目限价：本次限价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¥60,000.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大写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人民币陆万圆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，总报价应严格遵守此限价，不得以任何形式超过此金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评标方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资质要求的报价单位中，最低报价者中标。若出现最低报价相同的情况，则采用随机抽取方式选取中标单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报价要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凡有意参与本项目报价的单位请于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2025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5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21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日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17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00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前将报价清单、营业执照等相关资料（均需加盖报价单位公章）密封后，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邮寄至：广州市南沙区环市大道中富汇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联系人：陈工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20-6680609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spacing w:lineRule="exact" w:line="540"/>
        <w:ind w:firstLine="640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次询价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进行开标评标，中标结果将在广州南沙资产经营集团有限公司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站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sz w:val="31"/>
          <w:szCs w:val="31"/>
          <w:shd w:fill="FFFFFF" w:val="clear"/>
        </w:rPr>
        <w:t>http://www.gnao.com.cn/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sz w:val="31"/>
          <w:szCs w:val="3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行公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倚桂轩住宅机械车位拆除询价函</w:t>
      </w:r>
    </w:p>
    <w:p>
      <w:pPr>
        <w:pStyle w:val="Heading1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询价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广州南沙开发区腾龙山庄房地产有限公司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41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kern w:val="2"/>
      <w:sz w:val="24"/>
    </w:rPr>
  </w:style>
  <w:style w:type="paragraph" w:styleId="Style14">
    <w:name w:val="正文缩进"/>
    <w:basedOn w:val="Normal"/>
    <w:next w:val="Normal"/>
    <w:qFormat/>
    <w:pPr>
      <w:spacing w:lineRule="atLeast" w:line="480"/>
      <w:ind w:firstLine="600"/>
      <w:textAlignment w:val="baseline"/>
    </w:pPr>
    <w:rPr>
      <w:rFonts w:eastAsia="仿宋_GB2312;仿宋"/>
      <w:kern w:val="0"/>
      <w:sz w:val="30"/>
      <w:szCs w:val="20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19982;&#26412;&#39033;&#30446;&#25253;&#20215;&#30340;&#21333;&#20301;&#65292;&#35831;&#20110;2023&#24180;2&#26376;XX&#26085;&#21069;&#23558;&#25253;&#20215;&#21333;&#12289;&#33829;&#19994;&#25191;&#29031;&#12289;&#36164;&#36136;&#35777;&#20070;&#31561;&#30456;&#20851;&#36164;&#26009;&#65288;&#22343;&#38656;&#21152;&#30422;&#20844;&#31456;&#65289;&#21457;&#36865;&#21040;156084172@qq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1:00Z</dcterms:created>
  <dc:creator>User</dc:creator>
  <dc:description/>
  <dc:language>en-US</dc:language>
  <cp:lastModifiedBy>陈晓扬</cp:lastModifiedBy>
  <cp:lastPrinted>2025-05-13T11:37:00Z</cp:lastPrinted>
  <dcterms:modified xsi:type="dcterms:W3CDTF">2025-05-16T01:4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EF57A47440C2A2A5DAD1C7E3BD5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