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eastAsia="zh-CN"/>
        </w:rPr>
        <w:t>南沙湾先行启动区国际科创融合发展综合开发项目</w:t>
      </w:r>
      <w:r>
        <w:rPr>
          <w:b/>
          <w:bCs/>
          <w:color w:val="000000"/>
          <w:sz w:val="44"/>
          <w:szCs w:val="44"/>
          <w:lang w:eastAsia="zh-CN"/>
        </w:rPr>
        <w:t>--</w:t>
      </w:r>
      <w:r>
        <w:rPr>
          <w:b/>
          <w:bCs/>
          <w:color w:val="000000"/>
          <w:sz w:val="44"/>
          <w:szCs w:val="44"/>
          <w:lang w:eastAsia="zh-CN"/>
        </w:rPr>
        <w:t>南沙湾道路新建及提升工程（首期）用地报批及相关技术服务</w:t>
      </w:r>
      <w:r>
        <w:rPr>
          <w:b/>
          <w:bCs/>
          <w:color w:val="000000"/>
          <w:sz w:val="44"/>
          <w:szCs w:val="44"/>
        </w:rPr>
        <w:t>询价文件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工程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沙湾先行启动区国际科创融合发展综合开发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沙湾道路新建及提升工程（首期）用地报批及相关技术服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项目概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南沙湾道路新建及提升工程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位于广州市南沙区南沙街芦湾片区，地处狮子洋与蕉门水道交汇的“湾区滨海带”核心，现状仅余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4–6 m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宽的渔村便道，无慢行系统、无雨污分流，已无法满足南沙国际邮轮母港二期、游艇产业园及高端滨海社区集中落地后的客货运集散需求。项目按城市支路标准新建三条道路总长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2 k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，红线宽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8–24 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，同步实施慢行、排水、电力、通信及景观提升，总投资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3.7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亿元，计划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2025–2026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年建成，届时将把芦湾片区与邮轮母港、深中通道连接线通行时间缩短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并构建“十五分钟生活圈”路网骨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ar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项目位于广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南沙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港湾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南沙湾道路新建及提升工程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涉及地块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087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顷，扣除已报批范围等各类数据，剩余拟用地报批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.196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按照项目实际需求，需完成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用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等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，包括土地勘测定界、社会稳定风险评估报告编制、用地报批及土地结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内容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详见附件业务需求书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土地勘测定界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社会稳定风险评估报告编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用地组卷报批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土地结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自合同签订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内取得用地批复且通过省自然资源厅备案，并完成土地结案。中标人应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招标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求按时完成各项工作，根据实际情况对工作进度做出调整，争取提前完成报批工作。若因项目拆补协议签订、用地指标、违法用地，以及村镇或相关职能部门盖章、政策变化等非中标人造成的原因，时间相应顺延，中标人负责继续跟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询价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及人员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具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级及以上测绘资质（包括工程测量、界线与不动产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来从事过用地报批相关业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供合同关键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负责人：具备测绘（或国土）高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或以上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团队：具备测绘（或国土）中级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不含项目负责人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响应便利性：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服务要求（电话或书面）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响应，并以导航地图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投标人位置导航）截图作为佐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根据投标人提供的单位地点进行核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提供承诺函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本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费用价格形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总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包干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最高投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限价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-SA"/>
        </w:rPr>
        <w:t>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8098.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。报价不得高于限价，否则按无效报价处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标方式：符合资质及人员要求的报价单位中，最低报价者中标。若出现最低报价相同的情况，则按单位资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负责人资质、项目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质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顺序进行比对，择优选取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要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凡有意参与本项目报价的单位，请于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2025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31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日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17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00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前将报价单（详见附件）、营业执照、资质证书、人员名单、社保证明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、联系人及联系方式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等相关资料（均需加盖报价单位公章）密封后（封面注明：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南沙湾先行启动区国际科创融合发展综合开发项目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eastAsia="zh-CN"/>
          </w:rPr>
          <w:t>--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南沙湾道路新建及提升工程（首期）用地报批及相关技术服务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报价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），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邮寄至：广州市南沙区环市大道中富汇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联系人：李工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20-6680627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七、本次询价预计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进行开标评标，询价文件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标结果在广州国企阳光采购信息发布平台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s://ygcg.gzggzy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、广州南沙资产经营集团有限公司网站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gnao.com.cn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进行公示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询价单位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广州南沙建设维护管理有限公司</w:t>
      </w:r>
      <w:r>
        <w:br w:type="page"/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附件：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14"/>
        <w:gridCol w:w="2650"/>
        <w:gridCol w:w="1522"/>
      </w:tblGrid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_GB2312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32"/>
                <w:szCs w:val="32"/>
                <w:lang w:eastAsia="zh-CN"/>
              </w:rPr>
              <w:t>南沙湾先行启动区国际科创融合发展综合开发项目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z w:val="32"/>
                <w:szCs w:val="32"/>
                <w:lang w:eastAsia="zh-CN"/>
              </w:rPr>
              <w:t>--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32"/>
                <w:szCs w:val="32"/>
                <w:lang w:eastAsia="zh-CN"/>
              </w:rPr>
              <w:t>南沙湾道路新建及提升工程（首期）用地报批及相关技术服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：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32"/>
                <w:szCs w:val="32"/>
              </w:rPr>
              <w:t>营业执照、资质证书、人员名单、社保证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、联系人及联系方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等相关资料</w:t>
            </w:r>
          </w:p>
        </w:tc>
      </w:tr>
    </w:tbl>
    <w:p>
      <w:pPr>
        <w:pStyle w:val="Style1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4480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报价单位（公章）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</w:p>
    <w:p>
      <w:pPr>
        <w:pStyle w:val="Style14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480"/>
      <w:ind w:firstLine="600"/>
      <w:textAlignment w:val="baseline"/>
    </w:pPr>
    <w:rPr>
      <w:rFonts w:eastAsia="仿宋_GB2312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5">
    <w:name w:val="样式 小四 行距: 1.5 倍行距"/>
    <w:basedOn w:val="Normal"/>
    <w:qFormat/>
    <w:pPr>
      <w:ind w:firstLine="48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19982;&#26412;&#39033;&#30446;&#25253;&#20215;&#30340;&#21333;&#20301;&#65292;&#35831;&#20110;2023&#24180;2&#26376;XX&#26085;&#21069;&#23558;&#25253;&#20215;&#21333;&#12289;&#33829;&#19994;&#25191;&#29031;&#12289;&#36164;&#36136;&#35777;&#20070;&#31561;&#30456;&#20851;&#36164;&#26009;&#65288;&#22343;&#38656;&#21152;&#30422;&#20844;&#31456;&#65289;&#21457;&#36865;&#21040;156084172@qq.com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5:00Z</dcterms:created>
  <dc:creator>User</dc:creator>
  <dc:description/>
  <dc:language>en-US</dc:language>
  <cp:lastModifiedBy>广州南沙经发建筑有限公司[广州南沙经发建筑有限公司]</cp:lastModifiedBy>
  <cp:lastPrinted>2022-03-30T08:39:00Z</cp:lastPrinted>
  <dcterms:modified xsi:type="dcterms:W3CDTF">2025-08-26T06:3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2C5F1C9D24E7997D140F46261BE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1ZjliYzFmMGUxYjBmY2U5ZDZlZjE2ZGI3ZDYxMzUiLCJ1c2VySWQiOiI0MzI4Mjc0MDcifQ==</vt:lpwstr>
  </property>
  <property fmtid="{D5CDD505-2E9C-101B-9397-08002B2CF9AE}" pid="5" name="commondata">
    <vt:lpwstr>commondata</vt:lpwstr>
  </property>
</Properties>
</file>