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4"/>
          <w:szCs w:val="44"/>
          <w:highlight w:val="none"/>
        </w:rPr>
      </w:pPr>
      <w:r>
        <w:rPr>
          <w:b/>
          <w:bCs/>
          <w:color w:val="000000"/>
          <w:sz w:val="44"/>
          <w:szCs w:val="44"/>
          <w:lang w:eastAsia="zh-CN"/>
        </w:rPr>
        <w:t>南沙湾先行启动区国际科创融合发展综合开发项目</w:t>
      </w:r>
      <w:r>
        <w:rPr>
          <w:b/>
          <w:bCs/>
          <w:color w:val="000000"/>
          <w:sz w:val="44"/>
          <w:szCs w:val="44"/>
          <w:lang w:eastAsia="zh-CN"/>
        </w:rPr>
        <w:t>--</w:t>
      </w:r>
      <w:r>
        <w:rPr>
          <w:b/>
          <w:bCs/>
          <w:color w:val="000000"/>
          <w:sz w:val="44"/>
          <w:szCs w:val="44"/>
          <w:lang w:eastAsia="zh-CN"/>
        </w:rPr>
        <w:t>英东大道（振洋路至环市大道）及振洋路扩建工程用地报批及相关技术服务</w:t>
      </w:r>
      <w:r>
        <w:rPr>
          <w:b/>
          <w:bCs/>
          <w:color w:val="000000"/>
          <w:sz w:val="44"/>
          <w:szCs w:val="44"/>
        </w:rPr>
        <w:t>询价文件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工程名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南沙湾先行启动区国际科创融合发展综合开发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英东大道（振洋路至环市大道）及振洋路扩建工程用地报批及相关技术服务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项目概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“英东大道（振洋路至环市大道）及振洋路扩建工程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位于南沙街核心发展轴，现状道路红线仅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4 m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、双向四车道，设计车速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60 km/h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已无法满足明珠湾大桥通车后激增的车流及未来片区开发需求。为有效缓解节假日拥堵、提升区域路网运行效率，项目按城市主干路标准将道路红线拓宽至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42 m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升级为双向六车道，同步重建鱼仔涌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×20.5 m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小箱梁桥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座，新建天元中学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43 m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钢箱梁人行天桥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座，并实施综合管线、排水、照明、海绵城市、电力管廊及公交港湾站等配套设施，总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.6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亿元，建设周期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个月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开工，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建成通车）。建成后，将与环市大道、港前大道形成高效交通环线，支撑南沙枢纽经济高质量发展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bidi="ar"/>
        </w:rPr>
        <w:t>三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作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内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本项目位于广州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南沙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港湾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“英东大道（振洋路至环市大道）及振洋路扩建工程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涉及地块总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8.437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公顷，扣除已报批范围等各类数据，剩余拟用地报批面积约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.214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公顷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按照项目实际需求，需完成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建设用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范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用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报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等相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工作，包括土地勘测定界、社会稳定风险评估报告编制、用地报批及土地结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工作内容如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详见附件业务需求书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土地勘测定界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、社会稳定风险评估报告编制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、用地组卷报批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、土地结案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、工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自合同签订之日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内取得用地批复且通过省自然资源厅备案，并完成土地结案。中标人应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招标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要求按时完成各项工作，根据实际情况对工作进度做出调整，争取提前完成报批工作。若因项目拆补协议签订、用地指标、违法用地，以及村镇或相关职能部门盖章、政策变化等非中标人造成的原因，时间相应顺延，中标人负责继续跟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询价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容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资质及人员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标人具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乙级及以上测绘资质（包括工程测量、界线与不动产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标人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以来从事过用地报批相关业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至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提供合同关键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负责人：具备测绘（或国土）高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或以上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职称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团队：具备测绘（或国土）中级职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至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（不含项目负责人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响应便利性：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招标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出服务要求（电话或书面）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内响应，并以导航地图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招标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投标人位置导航）截图作为佐证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招标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根据投标人提供的单位地点进行核验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标人提供承诺函。</w:t>
      </w:r>
    </w:p>
    <w:p>
      <w:pPr>
        <w:pStyle w:val="Normal"/>
        <w:widowControl/>
        <w:spacing w:lineRule="auto" w:line="240"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-SA"/>
        </w:rPr>
        <w:t>本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费用价格形式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-SA"/>
        </w:rPr>
        <w:t>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总价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-SA"/>
        </w:rPr>
        <w:t>包干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最高投标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-SA"/>
        </w:rPr>
        <w:t>限价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-SA"/>
        </w:rPr>
        <w:t>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59778.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-SA"/>
        </w:rPr>
        <w:t>。报价不得高于限价，否则按无效报价处理。</w:t>
      </w:r>
    </w:p>
    <w:p>
      <w:pPr>
        <w:pStyle w:val="Style14"/>
        <w:rPr>
          <w:rFonts w:ascii="仿宋_GB2312" w:hAnsi="仿宋_GB2312" w:cs="仿宋_GB2312"/>
          <w:color w:val="000000"/>
          <w:sz w:val="32"/>
          <w:szCs w:val="32"/>
          <w:highlight w:val="none"/>
        </w:rPr>
      </w:pPr>
      <w:r>
        <w:rPr>
          <w:rFonts w:cs="仿宋_GB2312" w:ascii="仿宋_GB2312" w:hAnsi="仿宋_GB2312"/>
          <w:color w:val="000000"/>
          <w:kern w:val="2"/>
          <w:sz w:val="32"/>
          <w:szCs w:val="32"/>
        </w:rPr>
        <w:t>3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评标方式：符合资质及人员要求的报价单位中，最低报价者中标。若出现最低报价相同的情况，则按单位资质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业绩、</w:t>
      </w:r>
      <w:r>
        <w:rPr>
          <w:rFonts w:ascii="仿宋_GB2312" w:hAnsi="仿宋_GB2312" w:cs="仿宋_GB2312"/>
          <w:color w:val="000000"/>
          <w:sz w:val="32"/>
          <w:szCs w:val="32"/>
        </w:rPr>
        <w:t>项目负责人资质、</w:t>
      </w:r>
      <w:r>
        <w:rPr>
          <w:rFonts w:ascii="仿宋_GB2312" w:hAnsi="仿宋_GB2312" w:cs="仿宋_GB2312"/>
          <w:color w:val="000000"/>
          <w:sz w:val="32"/>
          <w:szCs w:val="32"/>
        </w:rPr>
        <w:t>项目团队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资质等</w:t>
      </w:r>
      <w:r>
        <w:rPr>
          <w:rFonts w:ascii="仿宋_GB2312" w:hAnsi="仿宋_GB2312" w:cs="仿宋_GB2312"/>
          <w:color w:val="000000"/>
          <w:sz w:val="32"/>
          <w:szCs w:val="32"/>
        </w:rPr>
        <w:t>的顺序进行比对，择优选取。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六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价要求</w:t>
      </w:r>
    </w:p>
    <w:p>
      <w:pPr>
        <w:pStyle w:val="Style15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</w:rPr>
      </w:pP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kern w:val="2"/>
            <w:sz w:val="32"/>
            <w:szCs w:val="32"/>
          </w:rPr>
          <w:t>凡有意参与本项目报价的单位，请于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2"/>
            <w:sz w:val="32"/>
            <w:szCs w:val="32"/>
          </w:rPr>
          <w:t>2025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2"/>
            <w:sz w:val="32"/>
            <w:szCs w:val="32"/>
          </w:rPr>
          <w:t>年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2"/>
            <w:sz w:val="32"/>
            <w:szCs w:val="32"/>
            <w:lang w:val="en-US" w:eastAsia="zh-CN"/>
          </w:rPr>
          <w:t>8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2"/>
            <w:sz w:val="32"/>
            <w:szCs w:val="32"/>
          </w:rPr>
          <w:t>月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2"/>
            <w:sz w:val="32"/>
            <w:szCs w:val="32"/>
            <w:lang w:val="en-US" w:eastAsia="zh-CN"/>
          </w:rPr>
          <w:t>31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2"/>
            <w:sz w:val="32"/>
            <w:szCs w:val="32"/>
          </w:rPr>
          <w:t>日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2"/>
            <w:sz w:val="32"/>
            <w:szCs w:val="32"/>
          </w:rPr>
          <w:t>17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2"/>
            <w:sz w:val="32"/>
            <w:szCs w:val="32"/>
          </w:rPr>
          <w:t>：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2"/>
            <w:sz w:val="32"/>
            <w:szCs w:val="32"/>
          </w:rPr>
          <w:t>00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2"/>
            <w:sz w:val="32"/>
            <w:szCs w:val="32"/>
          </w:rPr>
          <w:t>前将报价单（详见附件）、营业执照、资质证书、人员名单、社保证明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2"/>
            <w:sz w:val="32"/>
            <w:szCs w:val="32"/>
            <w:lang w:eastAsia="zh-CN"/>
          </w:rPr>
          <w:t>、联系人及联系方式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2"/>
            <w:sz w:val="32"/>
            <w:szCs w:val="32"/>
          </w:rPr>
          <w:t>等相关资料（均需加盖报价单位公章）密封后（封面注明：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eastAsia="zh-CN"/>
          </w:rPr>
          <w:t>南沙湾先行启动区国际科创融合发展综合开发项目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eastAsia="zh-CN"/>
          </w:rPr>
          <w:t>--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eastAsia="zh-CN"/>
          </w:rPr>
          <w:t>英东大道（振洋路至环市大道）及振洋路扩建工程用地报批及相关技术服务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报价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2"/>
            <w:sz w:val="32"/>
            <w:szCs w:val="32"/>
          </w:rPr>
          <w:t>），</w:t>
        </w:r>
      </w:hyperlink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邮寄至：广州市南沙区环市大道中富汇街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号楼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50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，联系人：李工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020-6680627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。</w:t>
      </w:r>
    </w:p>
    <w:p>
      <w:pPr>
        <w:pStyle w:val="Style15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七、本次询价预计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日进行开标评标，询价文件及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中标结果将在广州国企阳光采购信息发布平台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https://ygcg.gzggzy.cn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）、广州南沙资产经营集团有限公司网站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http://www.gnao.com.cn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）进行公示。</w:t>
      </w:r>
    </w:p>
    <w:p>
      <w:pPr>
        <w:pStyle w:val="Style15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询价单位：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eastAsia="zh-CN"/>
        </w:rPr>
        <w:t>广州南沙建设维护管理有限公司</w:t>
      </w:r>
      <w:r>
        <w:br w:type="page"/>
      </w:r>
    </w:p>
    <w:p>
      <w:pPr>
        <w:pStyle w:val="Style15"/>
        <w:rPr>
          <w:color w:val="000000"/>
          <w:highlight w:val="none"/>
        </w:rPr>
      </w:pPr>
      <w:r>
        <w:rPr>
          <w:color w:val="000000"/>
        </w:rPr>
        <w:t>附件：</w:t>
      </w:r>
    </w:p>
    <w:p>
      <w:pPr>
        <w:pStyle w:val="Style15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5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5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报价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614"/>
        <w:gridCol w:w="2650"/>
        <w:gridCol w:w="1522"/>
      </w:tblGrid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报价（元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72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_GB2312" w:cs="仿宋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z w:val="32"/>
                <w:szCs w:val="32"/>
                <w:lang w:eastAsia="zh-CN"/>
              </w:rPr>
              <w:t>南沙湾先行启动区国际科创融合发展综合开发项目</w:t>
            </w:r>
            <w:r>
              <w:rPr>
                <w:rFonts w:eastAsia="仿宋_GB2312" w:cs="仿宋_GB2312" w:ascii="仿宋_GB2312" w:hAnsi="仿宋_GB2312"/>
                <w:bCs w:val="false"/>
                <w:color w:val="000000"/>
                <w:sz w:val="32"/>
                <w:szCs w:val="32"/>
                <w:lang w:eastAsia="zh-CN"/>
              </w:rPr>
              <w:t>--</w:t>
            </w:r>
            <w:r>
              <w:rPr>
                <w:rFonts w:ascii="仿宋_GB2312" w:hAnsi="仿宋_GB2312" w:cs="仿宋_GB2312" w:eastAsia="仿宋_GB2312"/>
                <w:bCs w:val="false"/>
                <w:color w:val="000000"/>
                <w:sz w:val="32"/>
                <w:szCs w:val="32"/>
                <w:lang w:eastAsia="zh-CN"/>
              </w:rPr>
              <w:t>英东大道（振洋路至环市大道）及振洋路扩建工程用地报批及相关技术服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209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附：</w:t>
            </w:r>
            <w:r>
              <w:rPr>
                <w:rFonts w:ascii="仿宋_GB2312" w:hAnsi="仿宋_GB2312" w:cs="仿宋_GB2312" w:eastAsia="仿宋_GB2312"/>
                <w:bCs w:val="false"/>
                <w:color w:val="000000"/>
                <w:sz w:val="32"/>
                <w:szCs w:val="32"/>
              </w:rPr>
              <w:t>营业执照、资质证书、人员名单、社保证明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eastAsia="zh-CN"/>
              </w:rPr>
              <w:t>、联系人及联系方式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等相关资料</w:t>
            </w:r>
          </w:p>
        </w:tc>
      </w:tr>
    </w:tbl>
    <w:p>
      <w:pPr>
        <w:pStyle w:val="Style15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5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5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4480"/>
        <w:rPr>
          <w:color w:val="000000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报价单位（公章）：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</w:t>
      </w:r>
      <w:r>
        <w:rPr>
          <w:rFonts w:eastAsia="仿宋" w:cs="仿宋" w:ascii="仿宋" w:hAnsi="仿宋"/>
          <w:color w:val="000000"/>
          <w:sz w:val="28"/>
          <w:szCs w:val="28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</w:rPr>
        <w:t>年  月  日</w:t>
      </w:r>
    </w:p>
    <w:p>
      <w:pPr>
        <w:pStyle w:val="Style14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pacing w:lineRule="atLeast" w:line="480"/>
      <w:ind w:firstLine="600"/>
      <w:textAlignment w:val="baseline"/>
    </w:pPr>
    <w:rPr>
      <w:rFonts w:eastAsia="仿宋_GB2312"/>
      <w:kern w:val="0"/>
      <w:sz w:val="30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15">
    <w:name w:val="样式 小四 行距: 1.5 倍行距"/>
    <w:basedOn w:val="Normal"/>
    <w:qFormat/>
    <w:pPr>
      <w:ind w:firstLine="480"/>
    </w:pPr>
    <w:rPr>
      <w:rFonts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961;&#26377;&#24847;&#21442;&#19982;&#26412;&#39033;&#30446;&#25253;&#20215;&#30340;&#21333;&#20301;&#65292;&#35831;&#20110;2023&#24180;2&#26376;XX&#26085;&#21069;&#23558;&#25253;&#20215;&#21333;&#12289;&#33829;&#19994;&#25191;&#29031;&#12289;&#36164;&#36136;&#35777;&#20070;&#31561;&#30456;&#20851;&#36164;&#26009;&#65288;&#22343;&#38656;&#21152;&#30422;&#20844;&#31456;&#65289;&#21457;&#36865;&#21040;156084172@qq.com&#37038;&#31665;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15:00Z</dcterms:created>
  <dc:creator>User</dc:creator>
  <dc:description/>
  <dc:language>en-US</dc:language>
  <cp:lastModifiedBy>广州南沙经发建筑有限公司[广州南沙经发建筑有限公司]</cp:lastModifiedBy>
  <cp:lastPrinted>2022-03-30T08:39:00Z</cp:lastPrinted>
  <dcterms:modified xsi:type="dcterms:W3CDTF">2025-08-26T06:28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02C5F1C9D24E7997D140F46261BE8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Y1ZjliYzFmMGUxYjBmY2U5ZDZlZjE2ZGI3ZDYxMzUiLCJ1c2VySWQiOiI0MzI4Mjc0MDcifQ==</vt:lpwstr>
  </property>
  <property fmtid="{D5CDD505-2E9C-101B-9397-08002B2CF9AE}" pid="5" name="commondata">
    <vt:lpwstr>commondata</vt:lpwstr>
  </property>
</Properties>
</file>